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MICALE DES PATTES PALMEES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REGLEMENT INTERIEUR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sz w:val="24"/>
        </w:rPr>
        <w:t>ARTICLE 1</w:t>
      </w:r>
      <w:r>
        <w:rPr>
          <w:sz w:val="24"/>
        </w:rPr>
        <w:t> </w:t>
      </w:r>
      <w:r>
        <w:rPr>
          <w:b/>
          <w:sz w:val="24"/>
        </w:rPr>
        <w:t>: Accès au site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Les adhérents ne peuvent accéder aux sites d’entraînement qu’en présence et sous la responsabilité d’un membre du bureau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En leur absence, l’accès est interdit. Aucun entraînement sauvage n’est autorisé sur les sites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Pour des raisons de sécurité et en accord avec les Mairies la présence d’un membre du bureau est obligatoire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RTICLE 2 : Accès des non-adhérents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Les non-adhérents ne peuvent accéder aux sites d’entraînement et doivent rester à l’extérieur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es  aires de travail des chiens, sauf sur autorisation du président ou d’un membre du bureau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Les non-adhérents présents autour du site le sont à leurs risques et périls et ne peuvent tenir pour responsables les adhérents de l’Amicale si par leur imprudence, ils provoquent des incidents ou accidents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CLE 3 : Tenue des personnes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L’accès aux bases est interdit aux personnes en état d’ébriété et à celles dont le comportement est susceptible d’être une gène pour les autres membres et/les chiens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 xml:space="preserve">- Une attitude et des propos corrects envers les adhérents, le public et toute personne officielle sont exigés.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CLE 4 : Accès des autres chiens et animaux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Les couples chiens/maîtres venant pour un premier contact doivent se plier aux règles élémentaires de sécurité et ne seront admis que dans ces conditions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Les adhérents ou invités amenant des chiens d’autres races ou d’autres types d’animaux le font à leurs risques et périls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 xml:space="preserve">- En cas de litige, la responsabilité de l’Amicale ne pourra pas être engagée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RTICLE 5 : Accident(s) entre chiens 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Hors exercice ou consigne spécifique, le chien doit être tenu en laisse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Chaque propriétaire ou conducteur doit être maître de son chien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Chaque propriétaire ou conducteur est responsable des actes de son chien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Tout incident doit être réglé entre les parties concernées et relève de la jurisprudence privée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L’Amicale ne pourra être tenue responsable de morsures, attaques ou de diverses violences si elles sont provoquées par l’inconscience des maîtres et/ou des invités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- Les chiennes en période de chaleur ne sont pas autorisées sur les sites d’entraînement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CLE 6 : Consignes de sécurité - bateau et plage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Pour des raisons de sécurité, toute personne montant dans le bateau ou pénétrant dans l’eau doit au choix :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mettre une brassière de sauvetage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porter un vêtement marin avec réserve de flottabilité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porter une combinaison de plongée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Le port de vêtements de sport, avec baskets ou tennis, est toléré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La tenue de plongée est fortement recommandée pour le travail en bord d’eau et sur le bateau.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- Le refus de se conformer à ces prescriptions interdira l’accès au bateau et à la plage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CLE 7 : Entraînement au sol et travail à l’eau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- L’entraînement est accessible aux chiens de race ou de type : Terre-Neuve, Golden Retriever, Labrador, Landseer, Leonberg, Bouvier bernois, Berger de Podhale. Les autres races de chiens sont soumises à approbation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Aucun chien n’est dispensé d’entraînement au sol (sauf raisons médicales)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Il est recommandé d’utiliser les accessoires adéquats.</w:t>
        <w:tab/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Le conducteur de chien doit se conformer aux ordres donnés par l’entraîneur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Il doit savoir maîtriser son comportement et celui de son chien afin d’éviter une attitude susceptible de créer un accident, même involontaire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Le refus de se conformer à ces prescriptions s’expose à une exclusion de l’entraînement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ICLE 8 : Sécurité - vols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Chaque adhérent est responsable de ses affaires personnelles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Les lieux d’entraînement sont publics,  éventuellement accessibles à des personnes extérieures à l’Amicale,  un minimum de vigilance est recommandé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CLE 9 : Horaires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Les entraînements ont lieu le dimanche matin ou après-midi, suivant la saison, sauf exception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Le respect de l’heure est primordial pour le bon déroulement de la journée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CLE 10 : Evaluation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Une évaluation est portée après entraînement sur les progrès du couple maître/chien et leur degré de préparation aux concours éventuels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CLE 11 : Contentieux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L’Amicale ne peut être tenue responsable des erreurs ou mauvais agissements de ses membres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>- En cas de problème grave engageant sa situation et sa renommée, elle pourra engager des poursuites contre les fauteurs de troubles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CLE 12 : Extensi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Ce règlement vaut pour le travail effectué sur les plans d’eau autorisés et est applicable pour les démonstrations, sorties, concours effectués par l’Amicale des pattes palmées sur d’autres si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0215" w:leader="none"/>
        </w:tabs>
        <w:jc w:val="center"/>
        <w:rPr/>
      </w:pPr>
      <w:r>
        <w:rPr>
          <w:b/>
          <w:sz w:val="24"/>
        </w:rPr>
        <w:t>Fait à Dijon le 1</w:t>
      </w:r>
      <w:r>
        <w:rPr>
          <w:b/>
          <w:sz w:val="24"/>
          <w:vertAlign w:val="superscript"/>
        </w:rPr>
        <w:t xml:space="preserve">er </w:t>
      </w:r>
      <w:r>
        <w:rPr>
          <w:b/>
          <w:sz w:val="24"/>
        </w:rPr>
        <w:t>décembre 2013</w:t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e Présid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trick LAU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40"/>
      <w:szCs w:val="40"/>
      <w:lang w:val="fr-FR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0" w:leader="none"/>
      </w:tabs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35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28:00Z</dcterms:created>
  <dc:creator>Famille Lauer</dc:creator>
  <dc:description/>
  <dc:language>en-US</dc:language>
  <cp:lastModifiedBy>Caroline Kinnen</cp:lastModifiedBy>
  <cp:lastPrinted>2012-09-25T13:54:00Z</cp:lastPrinted>
  <dcterms:modified xsi:type="dcterms:W3CDTF">2015-01-30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